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商学院专业学位答辩论文修改意见汇总表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44"/>
        <w:gridCol w:w="1087"/>
        <w:gridCol w:w="3175"/>
      </w:tblGrid>
      <w:tr>
        <w:trPr>
          <w:trHeight w:val="4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答辩方式（地点）：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专家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/>
            </w:pPr>
            <w:r>
              <w:rPr/>
              <w:t>论文题目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论文修改意见</w:t>
            </w:r>
            <w:r>
              <w:rPr>
                <w:lang w:val="en-US" w:eastAsia="zh-CN"/>
              </w:rPr>
              <w:t>以及问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问题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本表不够可续页</w:t>
      </w:r>
      <w:r>
        <w:rPr>
          <w:lang w:eastAsia="zh-CN"/>
        </w:rPr>
        <w:t>）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  <w:t>填写人：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导师签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4:00Z</dcterms:created>
  <dc:creator>如初</dc:creator>
  <dc:description/>
  <dc:language>en-US</dc:language>
  <cp:lastModifiedBy>WQ</cp:lastModifiedBy>
  <dcterms:modified xsi:type="dcterms:W3CDTF">2020-08-11T02:5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