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/MPAcc</w:t>
      </w:r>
      <w:r>
        <w:rPr>
          <w:b/>
          <w:sz w:val="36"/>
          <w:szCs w:val="36"/>
        </w:rPr>
        <w:t>研究生毕业有关材料邮寄资料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25"/>
        <w:gridCol w:w="107"/>
        <w:gridCol w:w="1492"/>
        <w:gridCol w:w="236"/>
        <w:gridCol w:w="4042"/>
      </w:tblGrid>
      <w:tr>
        <w:trPr>
          <w:trHeight w:val="601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 （脱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）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4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档案邮寄形式选择，请按所需形式选择填列：（在序号前面打勾）</w:t>
            </w:r>
          </w:p>
        </w:tc>
      </w:tr>
      <w:tr>
        <w:trPr>
          <w:trHeight w:val="1084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邮政形式寄出（单位必须有档案保管能力并能正常收取邮政快递，学生本人不能保管档案，否则不予以投递；请与单位人事部门确认后选择该项）</w:t>
            </w:r>
          </w:p>
        </w:tc>
      </w:tr>
      <w:tr>
        <w:trPr>
          <w:trHeight w:val="548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保管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接收地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姓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邮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到达城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提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江宁校区博学楼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提取；如本人不能到校自提，可委托他人前来提取，但需出具委托书，受委托人需携带身份证明）</w:t>
            </w:r>
          </w:p>
        </w:tc>
      </w:tr>
      <w:tr>
        <w:trPr>
          <w:trHeight w:val="44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保管单位</w:t>
            </w:r>
          </w:p>
        </w:tc>
        <w:tc>
          <w:tcPr>
            <w:tcW w:w="8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96" w:hanging="1355"/>
        <w:rPr/>
      </w:pPr>
      <w:r>
        <w:rPr>
          <w:rFonts w:ascii="宋体;SimSun" w:hAnsi="宋体;SimSun" w:cs="宋体;SimSun"/>
          <w:b/>
          <w:sz w:val="30"/>
          <w:szCs w:val="30"/>
        </w:rPr>
        <w:t>本人签名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ind w:left="721" w:hanging="10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left="586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要邮寄的人事档案包括：⑴论文答辩及学位申请书；⑵论文答辩会议记录及答辩委员会决议书；⑶学位委员会授予工商管理硕士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计硕士（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）学位的决定；⑷报考攻读硕士学位研究生登记表⑸毕业研究生登记表；⑹报到证白联（脱产）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需尽快将研究生业务档案合并至人事档案保管处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脱产学员需签好三方就业协议办报派遣手续后方可寄出档案，具体派遣事宜请咨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老师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1"/>
        <w:rPr/>
      </w:pPr>
      <w:r>
        <w:rPr>
          <w:rFonts w:ascii="宋体;SimSun" w:hAnsi="宋体;SimSun" w:cs="宋体;SimSun"/>
          <w:szCs w:val="21"/>
        </w:rPr>
        <w:t>档案接收人不能为学生本人，需为档案保管单位负责档案保管的人员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个人或单位接收到档案后请仔细检查档案材料是否齐全，并确认或回执。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档案投递过程中如有问题请与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教育中心联系，联系电话：</w:t>
      </w:r>
      <w:r>
        <w:rPr>
          <w:rFonts w:cs="宋体;SimSun" w:ascii="宋体;SimSun" w:hAnsi="宋体;SimSun"/>
          <w:b/>
          <w:szCs w:val="21"/>
        </w:rPr>
        <w:t>025-58099218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9:00Z</dcterms:created>
  <dc:creator>微软用户</dc:creator>
  <dc:description/>
  <cp:keywords/>
  <dc:language>en-US</dc:language>
  <cp:lastModifiedBy>oo</cp:lastModifiedBy>
  <cp:lastPrinted>2017-12-14T15:55:00Z</cp:lastPrinted>
  <dcterms:modified xsi:type="dcterms:W3CDTF">2019-06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