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河海大学学生离校操作说明</w:t>
      </w:r>
    </w:p>
    <w:p>
      <w:pPr>
        <w:pStyle w:val="Heading2"/>
        <w:numPr>
          <w:ilvl w:val="0"/>
          <w:numId w:val="2"/>
        </w:numPr>
        <w:rPr/>
      </w:pPr>
      <w:r>
        <w:rPr/>
        <w:t>浏览器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浏览器版本种类繁多，存在许多不兼容的情况，就离校系统来说，针对几款常用的浏览器进行说明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rfo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都是可以的，在使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时候最好设置成极速模式。如下图所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285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用户登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两种方式登陆系统，第一种方式是在浏览器中输入离校系统域名</w:t>
      </w:r>
      <w:hyperlink r:id="rId3">
        <w:r>
          <w:rPr>
            <w:rStyle w:val="InternetLink"/>
            <w:sz w:val="28"/>
            <w:szCs w:val="28"/>
          </w:rPr>
          <w:t>http://lx.hhu.edu.cn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第二种方式是通过登陆门户，登陆门户后点击离校图标，如下图所示：通过单点登录进入离校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29902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登陆账号是学生学号，密码是身份证号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，如果学生学籍中没有找到身份证号时，密码就是学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次登陆无需验证码，当第一次密码不正确时，用户在重新输入密码的同时，系统会提示输入验证码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离校系统操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成功登陆系统以后，点击学生申请离校菜单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047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我要离校”按钮，系统弹出界面如下图所示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3675" cy="35096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系统本科生不存在导师信息，因此无需输入，只要输入联系电话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后，发起离校申请。研究生包括博士生需要输入导师信息，才能发起离校申请；成功发起离校申请后，学生就可以看到自己的各个离校手续的状态。如下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1958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x.hh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08:00Z</dcterms:created>
  <dc:creator>梁正和</dc:creator>
  <dc:description/>
  <cp:keywords/>
  <dc:language>en-US</dc:language>
  <cp:lastModifiedBy>oo</cp:lastModifiedBy>
  <dcterms:modified xsi:type="dcterms:W3CDTF">2019-06-1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