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方便研究生顺利完成学位论文的提交与审核，请广大毕业研究生仔细参照如下步骤进行操作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论文电子档提交步骤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校园外网上传请用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VPN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https://hhic.hhu.edu.cn/13537/list.htm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账号：学号，密码：身份证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位</w:t>
      </w:r>
    </w:p>
    <w:p>
      <w:pPr>
        <w:pStyle w:val="Normal"/>
        <w:ind w:firstLine="560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独创性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纸质论文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提交地点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康路校区：西康路校区图书馆数字化技术部（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楼出电梯左转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宁校区：江宁校区图书馆</w:t>
      </w:r>
      <w:r>
        <w:rPr>
          <w:rFonts w:eastAsia="宋体" w:cs="宋体" w:ascii="宋体" w:hAnsi="宋体"/>
          <w:color w:val="000000"/>
          <w:sz w:val="28"/>
          <w:szCs w:val="28"/>
        </w:rPr>
        <w:t>A306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en-US" w:eastAsia="zh-CN" w:bidi="ar"/>
        </w:rPr>
        <w:t>办公时间与咨询电话：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西康路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0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83786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江宁校区：周一至周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8:30-12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:00-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25-5809945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12140</wp:posOffset>
                </wp:positionV>
                <wp:extent cx="3683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225.95pt;margin-top:48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91870</wp:posOffset>
                </wp:positionV>
                <wp:extent cx="368300" cy="635"/>
                <wp:effectExtent l="0" t="0" r="0" b="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55pt;margin-top:78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92505</wp:posOffset>
                </wp:positionV>
                <wp:extent cx="36830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65pt;margin-top:7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8"/>
          <w:szCs w:val="28"/>
        </w:rPr>
        <w:t>为方便无法返校的同学，图书馆特开通了“不见面”论文提交预约审核，具体流程：提交论文电子稿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快递纸质论文（限顺丰、邮政非到付）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致电预约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论文审核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纸质学位论文邮递地址及预约联系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南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西康路</w:t>
      </w:r>
      <w:r>
        <w:rPr>
          <w:rFonts w:ascii="宋体" w:hAnsi="宋体" w:cs="宋体"/>
          <w:color w:val="000000"/>
          <w:sz w:val="28"/>
          <w:szCs w:val="28"/>
        </w:rPr>
        <w:t>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京市鼓楼区西康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河海大学图书馆数字化技术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老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25-83786300 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0098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邮寄只能邮寄到南京西康路校区，并且务必要提前与西康路校区老师预约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WQ</cp:lastModifiedBy>
  <cp:lastPrinted>2020-05-14T12:06:00Z</cp:lastPrinted>
  <dcterms:modified xsi:type="dcterms:W3CDTF">2021-12-23T04:37:48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1.1.0.11115</vt:lpwstr>
  </property>
</Properties>
</file>