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疫情防控期间，为方便研究生顺利完成学位论文的提交与审核，请广大毕业研究生仔细参照如下步骤进行操作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论文电子档提交步骤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任何一台接入网络的计算机均可进行论文电子档提交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声明页签好姓名的纸本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，常州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康路校区：图书馆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楼（出电梯左转办公室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宁校区：图书馆</w:t>
      </w:r>
      <w:r>
        <w:rPr>
          <w:rFonts w:eastAsia="宋体" w:cs="宋体" w:ascii="宋体" w:hAnsi="宋体"/>
          <w:color w:val="000000"/>
          <w:sz w:val="28"/>
          <w:szCs w:val="28"/>
        </w:rPr>
        <w:t>A304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校区：图书馆</w:t>
      </w:r>
      <w:r>
        <w:rPr>
          <w:rFonts w:eastAsia="宋体" w:cs="宋体" w:ascii="宋体" w:hAnsi="宋体"/>
          <w:color w:val="000000"/>
          <w:sz w:val="28"/>
          <w:szCs w:val="28"/>
        </w:rPr>
        <w:t>410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疫情防控需要，图书馆将根据学校的安排，适时进行集中论文提交审核，敬请关注图书馆相关公告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612140</wp:posOffset>
                </wp:positionV>
                <wp:extent cx="36830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5.95pt;margin-top:48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991870</wp:posOffset>
                </wp:positionV>
                <wp:extent cx="36830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8.55pt;margin-top:78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92505</wp:posOffset>
                </wp:positionV>
                <wp:extent cx="36830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65pt;margin-top:78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8"/>
          <w:szCs w:val="28"/>
        </w:rPr>
        <w:t>为方便无法返校的同学，图书馆特开通了“不见面”论文提交预约审核，具体流程：提交论文电子稿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快递纸质论文（限顺丰、邮政非到付）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致电预约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论文审核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纸质学位论文邮递地址及预约联系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南京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南京市鼓楼区西康路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河海大学图书馆数字化技术部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朱老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25-83786300 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0098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常州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江苏省常州市晋陵北路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 xml:space="preserve">号河海大学常州校区图书馆数字化技术部  </w:t>
      </w:r>
      <w:r>
        <w:rPr>
          <w:rFonts w:ascii="宋体" w:hAnsi="宋体" w:cs="宋体"/>
          <w:color w:val="000000"/>
          <w:sz w:val="28"/>
          <w:szCs w:val="28"/>
        </w:rPr>
        <w:t>杨老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519-85191856 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3022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办公时间：（南京校区）周一至周五</w:t>
      </w:r>
      <w:r>
        <w:rPr>
          <w:rFonts w:eastAsia="宋体" w:cs="宋体" w:ascii="宋体" w:hAnsi="宋体"/>
          <w:color w:val="000000"/>
          <w:sz w:val="28"/>
          <w:szCs w:val="28"/>
        </w:rPr>
        <w:t>8:30-12: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4:00-17:00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常州校区）周一至周五</w:t>
      </w:r>
      <w:r>
        <w:rPr>
          <w:rFonts w:eastAsia="宋体" w:cs="宋体" w:ascii="宋体" w:hAnsi="宋体"/>
          <w:color w:val="000000"/>
          <w:sz w:val="28"/>
          <w:szCs w:val="28"/>
        </w:rPr>
        <w:t>8:00-12: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3:30-17:00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书馆</w:t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lueline1">
    <w:name w:val="blue_line1"/>
    <w:basedOn w:val="Style14"/>
    <w:qFormat/>
    <w:rPr>
      <w:color w:val="666666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Prolcon">
    <w:name w:val="pro_lcon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2">
    <w:name w:val="HTML 变量"/>
    <w:basedOn w:val="Style14"/>
    <w:qFormat/>
    <w:rPr/>
  </w:style>
  <w:style w:type="character" w:styleId="HTML3">
    <w:name w:val="HTML 定义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kecolorbox5">
    <w:name w:val="cke_colorbox5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1</cp:lastModifiedBy>
  <cp:lastPrinted>2020-05-14T12:06:00Z</cp:lastPrinted>
  <dcterms:modified xsi:type="dcterms:W3CDTF">2020-12-24T10:21:4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