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年江苏省研究生工商管理案例大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河海大学校园选拔赛    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参赛团队报名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28"/>
        <w:gridCol w:w="1622"/>
        <w:gridCol w:w="1935"/>
        <w:gridCol w:w="1935"/>
      </w:tblGrid>
      <w:tr>
        <w:trPr>
          <w:trHeight w:val="49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团队名称</w:t>
            </w:r>
          </w:p>
        </w:tc>
        <w:tc>
          <w:tcPr>
            <w:tcW w:w="7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队员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（队长）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年级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邮箱地址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队员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年级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邮箱地址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队员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年级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邮箱地址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队员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年级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邮箱地址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队员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年级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邮箱地址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队员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年级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邮箱地址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队员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年级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邮箱地址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队员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年级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邮箱地址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1B27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1B27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3:25Z</dcterms:created>
  <dc:creator>54988</dc:creator>
  <dc:description/>
  <dc:language>en-US</dc:language>
  <cp:lastModifiedBy>抹茶妞，夏夏</cp:lastModifiedBy>
  <dcterms:modified xsi:type="dcterms:W3CDTF">2022-09-12T12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CFC444DF94E119DAEA4A589CB22FF</vt:lpwstr>
  </property>
  <property fmtid="{D5CDD505-2E9C-101B-9397-08002B2CF9AE}" pid="3" name="KSOProductBuildVer">
    <vt:lpwstr>2052-11.1.0.11579</vt:lpwstr>
  </property>
</Properties>
</file>