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海大学学生离校操作说明</w:t>
      </w:r>
    </w:p>
    <w:p>
      <w:pPr>
        <w:pStyle w:val="Heading2"/>
        <w:numPr>
          <w:ilvl w:val="0"/>
          <w:numId w:val="2"/>
        </w:numPr>
        <w:rPr/>
      </w:pPr>
      <w:r>
        <w:rPr/>
        <w:t>浏览器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浏览器版本种类繁多，存在许多不兼容的情况，就离校系统来说，针对几款常用的浏览器进行说明，</w:t>
      </w:r>
      <w:r>
        <w:rPr>
          <w:sz w:val="28"/>
          <w:szCs w:val="28"/>
          <w:lang w:val="en-US" w:eastAsia="zh-CN"/>
        </w:rPr>
        <w:t>推荐使用谷歌、</w:t>
      </w:r>
      <w:r>
        <w:rPr>
          <w:sz w:val="28"/>
          <w:szCs w:val="28"/>
        </w:rPr>
        <w:t>360</w:t>
      </w:r>
      <w:r>
        <w:rPr>
          <w:sz w:val="28"/>
          <w:szCs w:val="28"/>
          <w:lang w:val="en-US" w:eastAsia="zh-CN"/>
        </w:rPr>
        <w:t>极速</w:t>
      </w:r>
      <w:r>
        <w:rPr>
          <w:sz w:val="28"/>
          <w:szCs w:val="28"/>
        </w:rPr>
        <w:t>浏览器。如下图所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285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学生离校系统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浏览器中输入离校系统域名</w:t>
      </w: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http://lx.hhu.edu.cn/leaveschool2.0/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学生登陆账号是学生学号，密码</w:t>
      </w:r>
      <w:r>
        <w:rPr>
          <w:b/>
          <w:sz w:val="28"/>
          <w:szCs w:val="28"/>
        </w:rPr>
        <w:t>身份证号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成功登陆系统以后，点击学生申请离校菜单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047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我要离校”按钮，系统弹出界面如下图所示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3675" cy="35096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系统本科生不存在导师信息，因此无需输入，只要输入联系电话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后，发起离校申请。研究生包括博士生需要输入导师信息，才能发起离校申请；成功发起离校申请后，学生就可以看到自己的各个离校手续的状态。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195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08:00Z</dcterms:created>
  <dc:creator>梁正和</dc:creator>
  <dc:description/>
  <dc:language>en-US</dc:language>
  <cp:lastModifiedBy>WQ</cp:lastModifiedBy>
  <dcterms:modified xsi:type="dcterms:W3CDTF">2022-06-17T08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90DFE60B41B1956598E5159622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