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学位论文提交与审核流程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方便研究生顺利完成学位论文的提交与审核，请广大毕业研究生仔细参照如下步骤进行操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论文电子档提交步骤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校园外网上传请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VPN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服务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https://hhic.hhu.edu.cn/13537/list.htm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账号：学号，密码：身份证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位</w:t>
      </w:r>
    </w:p>
    <w:p>
      <w:pPr>
        <w:pStyle w:val="Normal"/>
        <w:ind w:firstLine="56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 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河海大学图书馆主页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http://lib.hhu.edu.cn/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点击页面右下角【学位论文提交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5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2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仔细阅读页面右方的温馨提示，先进行注册再登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3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成功后，登陆用户名和密码后点击【上传论文】，认真依次填写【个人信息】和【论文信息】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按照每行输入框右侧提示要求填写信息，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952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Step4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交填写时注意事项：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专业学位毕业生</w:t>
      </w:r>
      <w:r>
        <w:rPr>
          <w:rFonts w:ascii="宋体" w:hAnsi="宋体" w:cs="宋体"/>
          <w:color w:val="000000"/>
          <w:sz w:val="28"/>
          <w:szCs w:val="28"/>
        </w:rPr>
        <w:t>：请在“学科”选项选择“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（专业学位）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选择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2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管理硕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25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管理硕士（专业学位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论文总页码：</w:t>
      </w:r>
      <w:r>
        <w:rPr>
          <w:rFonts w:ascii="宋体" w:hAnsi="宋体" w:cs="宋体"/>
          <w:color w:val="000000"/>
          <w:sz w:val="28"/>
          <w:szCs w:val="28"/>
        </w:rPr>
        <w:t>请以论文页码（有内容）最大数字为准，最后的无内容空页不计入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导师：</w:t>
      </w:r>
      <w:r>
        <w:rPr>
          <w:rFonts w:ascii="宋体" w:hAnsi="宋体" w:cs="宋体"/>
          <w:color w:val="000000"/>
          <w:sz w:val="28"/>
          <w:szCs w:val="28"/>
        </w:rPr>
        <w:t>如有多个导师，须完整提交所有导师的信息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位论文题名：</w:t>
      </w:r>
      <w:r>
        <w:rPr>
          <w:rFonts w:ascii="宋体" w:hAnsi="宋体" w:cs="宋体"/>
          <w:color w:val="000000"/>
          <w:sz w:val="28"/>
          <w:szCs w:val="28"/>
        </w:rPr>
        <w:t>论文题名请仔细核对是否填写完整。</w:t>
      </w:r>
    </w:p>
    <w:p>
      <w:pPr>
        <w:pStyle w:val="Normal"/>
        <w:ind w:firstLine="56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提交论文电子版：</w:t>
      </w:r>
      <w:r>
        <w:rPr>
          <w:rFonts w:ascii="宋体" w:hAnsi="宋体" w:cs="宋体"/>
          <w:color w:val="FF0000"/>
          <w:sz w:val="28"/>
          <w:szCs w:val="28"/>
        </w:rPr>
        <w:t>需上传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PDF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格式的电子版</w:t>
      </w:r>
      <w:r>
        <w:rPr>
          <w:rFonts w:ascii="宋体" w:hAnsi="宋体" w:cs="宋体"/>
          <w:color w:val="FF0000"/>
          <w:sz w:val="28"/>
          <w:szCs w:val="28"/>
        </w:rPr>
        <w:t>（注：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>文件不可加密），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 xml:space="preserve">电子版论文的内容应与印刷本论文完全一致，包括封面、正文、中英文摘要、关键词、目次及参考文献等等。 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5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核对信息无误后点击【上传】，提交论文后可随时登陆【论文提交系统】进行论文【评审信息】状态查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论文审核须知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完成后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请携带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独创性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声明页签好姓名的纸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纸质论文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南京校区毕业生准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），</w:t>
      </w:r>
      <w:r>
        <w:rPr>
          <w:rFonts w:ascii="宋体" w:hAnsi="宋体" w:cs="宋体"/>
          <w:color w:val="000000"/>
          <w:sz w:val="28"/>
          <w:szCs w:val="28"/>
        </w:rPr>
        <w:t>到图书馆数字化技术部提交纸质版论文，完成办理学位论文审核手续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"/>
        </w:rPr>
        <w:t>提交地点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康路校区：西康路校区图书馆数字化技术部（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楼出电梯左转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宁校区：江宁校区图书馆</w:t>
      </w:r>
      <w:r>
        <w:rPr>
          <w:rFonts w:eastAsia="宋体" w:cs="宋体" w:ascii="宋体" w:hAnsi="宋体"/>
          <w:color w:val="000000"/>
          <w:sz w:val="28"/>
          <w:szCs w:val="28"/>
        </w:rPr>
        <w:t>A306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"/>
        </w:rPr>
        <w:t>办公时间与咨询电话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西康路校区：周一至周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:0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25-83786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江宁校区：周一至周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:3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25-580994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612140</wp:posOffset>
                </wp:positionV>
                <wp:extent cx="3683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5.95pt;margin-top:48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991870</wp:posOffset>
                </wp:positionV>
                <wp:extent cx="36830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8.55pt;margin-top:78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992505</wp:posOffset>
                </wp:positionV>
                <wp:extent cx="368300" cy="635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0.65pt;margin-top:78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8"/>
          <w:szCs w:val="28"/>
        </w:rPr>
        <w:t>为方便无法返校的同学，图书馆特开通了“不见面”论文提交预约审核，具体流程：提交论文电子稿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快递纸质论文（限顺丰、邮政非到付）</w:t>
      </w:r>
      <w:r>
        <w:rPr>
          <w:rFonts w:ascii="宋体" w:hAnsi="宋体" w:cs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致电预约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论文审核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纸质学位论文邮递地址及预约联系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南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西康路</w:t>
      </w:r>
      <w:r>
        <w:rPr>
          <w:rFonts w:ascii="宋体" w:hAnsi="宋体" w:cs="宋体"/>
          <w:color w:val="000000"/>
          <w:sz w:val="28"/>
          <w:szCs w:val="28"/>
        </w:rPr>
        <w:t>校区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南京市鼓楼区西康路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河海大学图书馆数字化技术部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朱老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25-83786300  </w:t>
      </w: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eastAsia="宋体" w:cs="宋体" w:ascii="宋体" w:hAnsi="宋体"/>
          <w:color w:val="000000"/>
          <w:sz w:val="28"/>
          <w:szCs w:val="28"/>
        </w:rPr>
        <w:t>210098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邮寄前请与西康路校区老师预约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Blueline1">
    <w:name w:val="blue_line1"/>
    <w:basedOn w:val="Style14"/>
    <w:qFormat/>
    <w:rPr>
      <w:color w:val="666666"/>
    </w:rPr>
  </w:style>
  <w:style w:type="character" w:styleId="Prolcon">
    <w:name w:val="pro_lcon"/>
    <w:basedOn w:val="Style14"/>
    <w:qFormat/>
    <w:rPr>
      <w:color w:val="666666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Ckecolorbox4">
    <w:name w:val="cke_colorbox4"/>
    <w:basedOn w:val="Style14"/>
    <w:qFormat/>
    <w:rPr>
      <w:bdr w:val="single" w:sz="6" w:space="0" w:color="808080"/>
    </w:rPr>
  </w:style>
  <w:style w:type="character" w:styleId="Ckecolorbox3">
    <w:name w:val="cke_colorbox3"/>
    <w:basedOn w:val="Style14"/>
    <w:qFormat/>
    <w:rPr/>
  </w:style>
  <w:style w:type="character" w:styleId="Ckecolorbox5">
    <w:name w:val="cke_colorbox5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Blueline">
    <w:name w:val="blue_line"/>
    <w:basedOn w:val="Style14"/>
    <w:qFormat/>
    <w:rPr>
      <w:color w:val="666666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Ckecolorbox2">
    <w:name w:val="cke_colorbox2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6:00Z</dcterms:created>
  <dc:creator>lenovo</dc:creator>
  <dc:description/>
  <dc:language>en-US</dc:language>
  <cp:lastModifiedBy>WQ</cp:lastModifiedBy>
  <cp:lastPrinted>2020-05-14T12:06:00Z</cp:lastPrinted>
  <dcterms:modified xsi:type="dcterms:W3CDTF">2022-06-21T02:31:0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BD6297A224E8AB2570D21DD0FC0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