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其它（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9-24T03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