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全国计算机等级考试科目设置、时间表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（第</w:t>
      </w: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  <w:t>54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次，河海大学考点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7"/>
        <w:gridCol w:w="1279"/>
        <w:gridCol w:w="1276"/>
        <w:gridCol w:w="1276"/>
        <w:gridCol w:w="1701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级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考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考试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考核课程代码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基础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程序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4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V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程序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6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av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程序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8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+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程序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S Offic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应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5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程序设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6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技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5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据库技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3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据库工程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纸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4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dc:language>en-US</dc:language>
  <cp:lastModifiedBy>Wangqing</cp:lastModifiedBy>
  <cp:lastPrinted>2013-05-23T16:26:00Z</cp:lastPrinted>
  <dcterms:modified xsi:type="dcterms:W3CDTF">2018-12-17T01:42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